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кция  №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7. Подготовка входной информации в </w:t>
      </w:r>
      <w:r>
        <w:rPr>
          <w:rFonts w:cs="Arial" w:ascii="Arial" w:hAnsi="Arial"/>
          <w:b/>
          <w:bCs/>
          <w:i/>
          <w:sz w:val="28"/>
        </w:rPr>
        <w:t>МК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Сеточные генерато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Широкое применение МКЭ для исследования сложных объектов стимулировало создание программ автоматического построения сетки конечных элемен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Был разработан ряд алгоритмов - сеточных генераторов, предполагающих различную степень автоматизации при соответствующей доле ручного труда, связанного с формированием входных данны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естны полностью автоматизированные методы, в которых алгоритм по установленным критериям формирует сетку, определяя зоны высокой и низкой плотности элемент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Используются и более простые методы, требующие от пользователя определения топологических характеристик и координат сетки, где функция алгоритма заключается в выполнении вспомогательных операций контроля топологических связей,  координат и обнаружения ошиб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Эффективность сеточного генератора</w:t>
      </w:r>
      <w:r>
        <w:rPr>
          <w:rFonts w:cs="Arial" w:ascii="Arial" w:hAnsi="Arial"/>
        </w:rPr>
        <w:t xml:space="preserve"> определяется количеством входных данных и возможностью полного удовлетворения следующих требований:</w:t>
      </w:r>
    </w:p>
    <w:p>
      <w:pPr>
        <w:pStyle w:val="TextBody"/>
        <w:rPr/>
      </w:pPr>
      <w:r>
        <w:rPr/>
        <w:tab/>
        <w:t>- наличием контроля плотности  элементов (узлов сетки) в заданных районах области дискретизации (пользователь должен иметь возможность управлять плотностью элементов в любой части региона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приблизительно однородным характером распределения элементов по всей области (плотность элементов должна изменяться плавно в регионе и элементы должны быть по-возможности ближе к регулярным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упорядочением системы элементов, в результате чего достигаются хорошие вычислительные характеристики МКЭ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экономичностью алгоритма как в отношении машинного времени, так и трудозатрат, связанных с его эксплуатацией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 Условие оптимальности сетки конечных элемент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Допустим, что в двухмерной области </w:t>
      </w:r>
      <w:r>
        <w:rPr>
          <w:rFonts w:cs="Arial" w:ascii="Arial" w:hAnsi="Arial"/>
          <w:i/>
        </w:rPr>
        <w:t xml:space="preserve">D </w:t>
      </w:r>
      <w:r>
        <w:rPr>
          <w:rFonts w:cs="Arial" w:ascii="Arial" w:hAnsi="Arial"/>
        </w:rPr>
        <w:t xml:space="preserve"> декартовой системы координат </w:t>
      </w:r>
      <w:r>
        <w:rPr>
          <w:rFonts w:cs="Arial" w:ascii="Arial" w:hAnsi="Arial"/>
          <w:i/>
        </w:rPr>
        <w:t>x, y</w:t>
      </w:r>
      <w:r>
        <w:rPr>
          <w:rFonts w:cs="Arial" w:ascii="Arial" w:hAnsi="Arial"/>
        </w:rPr>
        <w:t xml:space="preserve"> построена сетка, представленная объединением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 xml:space="preserve"> конечных элементов определенного вида </w:t>
      </w:r>
      <w:r>
        <w:rPr>
          <w:rFonts w:cs="Arial" w:ascii="Arial" w:hAnsi="Arial"/>
          <w:i/>
        </w:rPr>
        <w:t xml:space="preserve"> е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е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, е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, ... , е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,  причем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D=Dе</w:t>
      </w:r>
      <w:r>
        <w:rPr>
          <w:rFonts w:cs="Arial" w:ascii="Arial" w:hAnsi="Arial"/>
          <w:i/>
          <w:vertAlign w:val="subscript"/>
        </w:rPr>
        <w:t xml:space="preserve">1 </w:t>
      </w:r>
      <w:r>
        <w:rPr>
          <w:rFonts w:eastAsia="Symbol" w:cs="Symbol" w:ascii="Symbol" w:hAnsi="Symbol"/>
          <w:i/>
        </w:rPr>
        <w:t></w:t>
      </w:r>
      <w:r>
        <w:rPr>
          <w:rFonts w:cs="Arial" w:ascii="Arial" w:hAnsi="Arial"/>
          <w:i/>
        </w:rPr>
        <w:t xml:space="preserve"> Dе</w:t>
      </w:r>
      <w:r>
        <w:rPr>
          <w:rFonts w:cs="Arial" w:ascii="Arial" w:hAnsi="Arial"/>
          <w:i/>
          <w:vertAlign w:val="subscript"/>
        </w:rPr>
        <w:t xml:space="preserve">2 </w:t>
      </w:r>
      <w:r>
        <w:rPr>
          <w:rFonts w:eastAsia="Symbol" w:cs="Symbol" w:ascii="Symbol" w:hAnsi="Symbol"/>
          <w:i/>
        </w:rPr>
        <w:t></w:t>
      </w:r>
      <w:r>
        <w:rPr>
          <w:rFonts w:cs="Arial" w:ascii="Arial" w:hAnsi="Arial"/>
          <w:i/>
        </w:rPr>
        <w:t>.....</w:t>
      </w:r>
      <w:r>
        <w:rPr>
          <w:rFonts w:eastAsia="Symbol" w:cs="Symbol" w:ascii="Symbol" w:hAnsi="Symbol"/>
          <w:i/>
        </w:rPr>
        <w:t></w:t>
      </w:r>
      <w:r>
        <w:rPr>
          <w:rFonts w:cs="Arial" w:ascii="Arial" w:hAnsi="Arial"/>
          <w:i/>
        </w:rPr>
        <w:t xml:space="preserve"> Dе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Общее число узлов сетчатой модели равно </w:t>
      </w:r>
      <w:r>
        <w:rPr>
          <w:rFonts w:cs="Arial" w:ascii="Arial" w:hAnsi="Arial"/>
          <w:i/>
        </w:rPr>
        <w:t>К,</w:t>
      </w:r>
      <w:r>
        <w:rPr>
          <w:rFonts w:cs="Arial" w:ascii="Arial" w:hAnsi="Arial"/>
        </w:rPr>
        <w:t xml:space="preserve"> а число ребер  - </w:t>
      </w:r>
      <w:r>
        <w:rPr>
          <w:rFonts w:cs="Arial" w:ascii="Arial" w:hAnsi="Arial"/>
          <w:i/>
        </w:rPr>
        <w:t>L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Сетку будем считать оптимальной, если для данной задачи без вырожденной топологии она позволяет достичь наименьшего среднего квадратичного отклонения, приближенного  </w:t>
      </w:r>
      <w:r>
        <w:rPr>
          <w:rFonts w:cs="Arial" w:ascii="Arial" w:hAnsi="Arial"/>
          <w:i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и точного </w:t>
      </w:r>
      <w:r>
        <w:rPr>
          <w:rFonts w:cs="Arial" w:ascii="Arial" w:hAnsi="Arial"/>
          <w:i/>
          <w:u w:val="single"/>
        </w:rPr>
        <w:t xml:space="preserve">U(x,y) </w:t>
      </w:r>
      <w:r>
        <w:rPr>
          <w:rFonts w:cs="Arial" w:ascii="Arial" w:hAnsi="Arial"/>
          <w:u w:val="single"/>
        </w:rPr>
        <w:t xml:space="preserve">решений по сравнению с любыми другими сетками, предполагающими одну и ту же степень дискретизации исходной области </w:t>
      </w:r>
      <w:r>
        <w:rPr>
          <w:rFonts w:cs="Arial" w:ascii="Arial" w:hAnsi="Arial"/>
          <w:i/>
          <w:u w:val="single"/>
        </w:rPr>
        <w:t>D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ведем неотрицательную функцию плотности элементов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F(x,y,U,U’</w:t>
      </w:r>
      <w:r>
        <w:rPr>
          <w:rFonts w:cs="Arial" w:ascii="Arial" w:hAnsi="Arial"/>
          <w:i/>
          <w:vertAlign w:val="subscript"/>
        </w:rPr>
        <w:t xml:space="preserve">x </w:t>
      </w:r>
      <w:r>
        <w:rPr>
          <w:rFonts w:cs="Arial" w:ascii="Arial" w:hAnsi="Arial"/>
          <w:i/>
        </w:rPr>
        <w:t>,U’</w:t>
      </w:r>
      <w:r>
        <w:rPr>
          <w:rFonts w:cs="Arial" w:ascii="Arial" w:hAnsi="Arial"/>
          <w:i/>
          <w:vertAlign w:val="subscript"/>
        </w:rPr>
        <w:t xml:space="preserve">y </w:t>
      </w:r>
      <w:r>
        <w:rPr>
          <w:rFonts w:cs="Arial" w:ascii="Arial" w:hAnsi="Arial"/>
          <w:i/>
        </w:rPr>
        <w:t>,...)</w:t>
      </w:r>
      <w:r>
        <w:rPr>
          <w:rFonts w:cs="Arial" w:ascii="Arial" w:hAnsi="Arial"/>
        </w:rPr>
        <w:t xml:space="preserve"> для оптимальной сет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Оптимальная сетка по отношению к функции плотности должна удовлетворять условиям однороднос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i</m:t>
                </m:r>
              </m:e>
              <m:sub/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i/>
        </w:rPr>
        <w:t>i=1,2,....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де   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- условная мера однородности элементов оптимальной сет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Это условие однородности предполагает наличие ограничений снизу на радиусы окружностей, вписанных в конечный элемен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Функция плотности </w:t>
      </w:r>
      <w:r>
        <w:rPr>
          <w:rFonts w:cs="Arial" w:ascii="Arial" w:hAnsi="Arial"/>
          <w:i/>
        </w:rPr>
        <w:t xml:space="preserve"> F(x,y,U,U’</w:t>
      </w:r>
      <w:r>
        <w:rPr>
          <w:rFonts w:cs="Arial" w:ascii="Arial" w:hAnsi="Arial"/>
          <w:i/>
          <w:vertAlign w:val="subscript"/>
        </w:rPr>
        <w:t xml:space="preserve">x </w:t>
      </w:r>
      <w:r>
        <w:rPr>
          <w:rFonts w:cs="Arial" w:ascii="Arial" w:hAnsi="Arial"/>
          <w:i/>
        </w:rPr>
        <w:t>,U’</w:t>
      </w:r>
      <w:r>
        <w:rPr>
          <w:rFonts w:cs="Arial" w:ascii="Arial" w:hAnsi="Arial"/>
          <w:i/>
          <w:vertAlign w:val="subscript"/>
        </w:rPr>
        <w:t xml:space="preserve">y </w:t>
      </w:r>
      <w:r>
        <w:rPr>
          <w:rFonts w:cs="Arial" w:ascii="Arial" w:hAnsi="Arial"/>
          <w:i/>
        </w:rPr>
        <w:t xml:space="preserve">,...) </w:t>
      </w:r>
      <w:r>
        <w:rPr>
          <w:rFonts w:cs="Arial" w:ascii="Arial" w:hAnsi="Arial"/>
        </w:rPr>
        <w:t xml:space="preserve">определяется решением </w:t>
      </w:r>
      <w:r>
        <w:rPr>
          <w:rFonts w:cs="Arial" w:ascii="Arial" w:hAnsi="Arial"/>
          <w:i/>
        </w:rPr>
        <w:t xml:space="preserve">U(x,y) </w:t>
      </w:r>
      <w:r>
        <w:rPr>
          <w:rFonts w:cs="Arial" w:ascii="Arial" w:hAnsi="Arial"/>
        </w:rPr>
        <w:t>краевой задачи и видом К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им образом, </w:t>
      </w:r>
      <w:r>
        <w:rPr>
          <w:rFonts w:cs="Arial" w:ascii="Arial" w:hAnsi="Arial"/>
          <w:u w:val="single"/>
        </w:rPr>
        <w:t>построение сетки конечных элементов нельзя рассматривать независимо от нахож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U(x,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При неизвестном </w:t>
      </w:r>
      <w:r>
        <w:rPr>
          <w:rFonts w:cs="Arial" w:ascii="Arial" w:hAnsi="Arial"/>
          <w:i/>
        </w:rPr>
        <w:t xml:space="preserve">U(x,y) </w:t>
      </w:r>
      <w:r>
        <w:rPr>
          <w:rFonts w:cs="Arial" w:ascii="Arial" w:hAnsi="Arial"/>
        </w:rPr>
        <w:t>функция плотности элементов</w:t>
      </w:r>
      <w:r>
        <w:rPr>
          <w:rFonts w:cs="Arial" w:ascii="Arial" w:hAnsi="Arial"/>
          <w:i/>
        </w:rPr>
        <w:t xml:space="preserve"> F </w:t>
      </w:r>
      <w:r>
        <w:rPr>
          <w:rFonts w:cs="Arial" w:ascii="Arial" w:hAnsi="Arial"/>
        </w:rPr>
        <w:t xml:space="preserve"> может быть задана эмпирически, исходя из выработанных критериев оптимальности сетки (регулярности, невырожденности, необходимости сгущения сетки вблизи границ, в зонах физический неоднородности, геометрических особенностей, возмущений нагрузочных параметров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 дальнейшем сетку будем считать </w:t>
      </w:r>
      <w:r>
        <w:rPr>
          <w:rFonts w:cs="Arial" w:ascii="Arial" w:hAnsi="Arial"/>
          <w:u w:val="single"/>
        </w:rPr>
        <w:t xml:space="preserve">квазиоптимальной </w:t>
      </w:r>
      <w:r>
        <w:rPr>
          <w:rFonts w:cs="Arial" w:ascii="Arial" w:hAnsi="Arial"/>
        </w:rPr>
        <w:t xml:space="preserve"> по отношению к принятой функции плотности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 данном случае может не достигаться минимум среднего квадратического отклонения точного и приближенного реше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Существование функции плотности </w:t>
      </w:r>
      <w:r>
        <w:rPr>
          <w:rFonts w:cs="Arial" w:ascii="Arial" w:hAnsi="Arial"/>
          <w:i/>
        </w:rPr>
        <w:t xml:space="preserve">F </w:t>
      </w:r>
      <w:r>
        <w:rPr>
          <w:rFonts w:cs="Arial" w:ascii="Arial" w:hAnsi="Arial"/>
        </w:rPr>
        <w:t xml:space="preserve"> не следует понимать буквально - она может быть определена в виде совокупности некоторых критериальных оценок. Она может быть известной (заданной эмпирически или найденной в результате анализа предварительного решения краевой задачи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3 Оценка качества сетки конечных элементо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Квазиоптимальной СКЭ может быть поставлена в соответствие некоторая функция </w:t>
      </w:r>
      <w:r>
        <w:rPr>
          <w:rFonts w:cs="Arial" w:ascii="Arial" w:hAnsi="Arial"/>
          <w:i/>
        </w:rPr>
        <w:t xml:space="preserve">F </w:t>
      </w:r>
      <w:r>
        <w:rPr>
          <w:rFonts w:cs="Arial" w:ascii="Arial" w:hAnsi="Arial"/>
        </w:rPr>
        <w:t>плотности К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ассмотрим оценку качества реальных КЭ, используя понятие штрафной функции </w:t>
      </w:r>
      <w:r>
        <w:rPr>
          <w:rFonts w:cs="Arial" w:ascii="Arial" w:hAnsi="Arial"/>
          <w:i/>
        </w:rPr>
        <w:t xml:space="preserve">f </w:t>
      </w:r>
      <w:r>
        <w:rPr>
          <w:rFonts w:cs="Arial" w:ascii="Arial" w:hAnsi="Arial"/>
        </w:rPr>
        <w:t>, которая в определенной степени зависит от плотности элементов реальных сеток, их размеров и формы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025</wp:posOffset>
                </wp:positionH>
                <wp:positionV relativeFrom="paragraph">
                  <wp:posOffset>202565</wp:posOffset>
                </wp:positionV>
                <wp:extent cx="217805" cy="145415"/>
                <wp:effectExtent l="127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5.95pt" to="162.85pt,27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2730</wp:posOffset>
                </wp:positionH>
                <wp:positionV relativeFrom="paragraph">
                  <wp:posOffset>202565</wp:posOffset>
                </wp:positionV>
                <wp:extent cx="434975" cy="14541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5.95pt" to="254.1pt,2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lang w:val="en-US"/>
        </w:rPr>
        <w:tab/>
        <w:tab/>
        <w:tab/>
        <w:t>f(e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lang w:val="en-US"/>
        </w:rPr>
        <w:t>,F)= C</w:t>
      </w:r>
      <w:r>
        <w:rPr>
          <w:rFonts w:cs="Arial" w:ascii="Arial" w:hAnsi="Arial"/>
          <w:i/>
          <w:vertAlign w:val="subscript"/>
          <w:lang w:val="en-US"/>
        </w:rPr>
        <w:t>1</w:t>
      </w:r>
      <w:r>
        <w:rPr>
          <w:rFonts w:cs="Arial" w:ascii="Arial" w:hAnsi="Arial"/>
          <w:i/>
          <w:lang w:val="en-US"/>
        </w:rPr>
        <w:t>(e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lang w:val="en-US"/>
        </w:rPr>
        <w:t>,F)+ C</w:t>
      </w:r>
      <w:r>
        <w:rPr>
          <w:rFonts w:cs="Arial" w:ascii="Arial" w:hAnsi="Arial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(e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lang w:val="en-US"/>
        </w:rPr>
        <w:t>,F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138430</wp:posOffset>
                </wp:positionV>
                <wp:extent cx="760730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7.15pt;mso-wrap-distance-left:9.05pt;mso-wrap-distance-right:9.05pt;mso-wrap-distance-top:0pt;mso-wrap-distance-bottom:0pt;margin-top:10.9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6095</wp:posOffset>
                </wp:positionH>
                <wp:positionV relativeFrom="paragraph">
                  <wp:posOffset>80010</wp:posOffset>
                </wp:positionV>
                <wp:extent cx="652145" cy="145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1.45pt;mso-wrap-distance-left:9.05pt;mso-wrap-distance-right:9.05pt;mso-wrap-distance-top:0pt;mso-wrap-distance-bottom:0pt;margin-top:6.3pt;mso-position-vertical-relative:text;margin-left:2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e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  <w:i/>
        </w:rPr>
        <w:t>,F)</w:t>
      </w:r>
      <w:r>
        <w:rPr>
          <w:rFonts w:eastAsia="Symbol" w:cs="Symbol" w:ascii="Symbol" w:hAnsi="Symbol"/>
          <w:i/>
        </w:rPr>
        <w:t></w:t>
      </w:r>
      <w:r>
        <w:rPr>
          <w:rFonts w:cs="Arial" w:ascii="Arial" w:hAnsi="Arial"/>
          <w:i/>
        </w:rPr>
        <w:t xml:space="preserve"> 0 - </w:t>
      </w:r>
      <w:r>
        <w:rPr>
          <w:rFonts w:cs="Arial" w:ascii="Arial" w:hAnsi="Arial"/>
        </w:rPr>
        <w:t xml:space="preserve">штрафная функция </w:t>
      </w:r>
      <w:r>
        <w:rPr>
          <w:rFonts w:cs="Arial" w:ascii="Arial" w:hAnsi="Arial"/>
          <w:u w:val="single"/>
        </w:rPr>
        <w:t>неоптимальности разме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- го КЭ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(e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  <w:i/>
        </w:rPr>
        <w:t>,F)</w:t>
      </w:r>
      <w:r>
        <w:rPr>
          <w:rFonts w:eastAsia="Symbol" w:cs="Symbol" w:ascii="Symbol" w:hAnsi="Symbol"/>
          <w:i/>
        </w:rPr>
        <w:t></w:t>
      </w:r>
      <w:r>
        <w:rPr>
          <w:rFonts w:cs="Arial" w:ascii="Arial" w:hAnsi="Arial"/>
          <w:i/>
        </w:rPr>
        <w:t xml:space="preserve"> 0 - </w:t>
      </w:r>
      <w:r>
        <w:rPr>
          <w:rFonts w:cs="Arial" w:ascii="Arial" w:hAnsi="Arial"/>
        </w:rPr>
        <w:t>штрафная функция неоптимальной формы (вырожден-ности)</w:t>
      </w:r>
      <w:r>
        <w:rPr>
          <w:rFonts w:cs="Arial" w:ascii="Arial" w:hAnsi="Arial"/>
          <w:i/>
        </w:rPr>
        <w:t xml:space="preserve"> i </w:t>
      </w:r>
      <w:r>
        <w:rPr>
          <w:rFonts w:cs="Arial" w:ascii="Arial" w:hAnsi="Arial"/>
        </w:rPr>
        <w:t>- го К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Примем для квазиоптимальной сетки </w:t>
      </w:r>
      <w:r>
        <w:rPr>
          <w:rFonts w:cs="Arial" w:ascii="Arial" w:hAnsi="Arial"/>
          <w:i/>
          <w:u w:val="single"/>
        </w:rPr>
        <w:t>C</w:t>
      </w:r>
      <w:r>
        <w:rPr>
          <w:rFonts w:cs="Arial" w:ascii="Arial" w:hAnsi="Arial"/>
          <w:i/>
          <w:u w:val="single"/>
          <w:vertAlign w:val="subscript"/>
        </w:rPr>
        <w:t>1</w:t>
      </w:r>
      <w:r>
        <w:rPr>
          <w:rFonts w:cs="Arial" w:ascii="Arial" w:hAnsi="Arial"/>
          <w:i/>
          <w:u w:val="single"/>
        </w:rPr>
        <w:t>(e</w:t>
      </w:r>
      <w:r>
        <w:rPr>
          <w:rFonts w:cs="Arial" w:ascii="Arial" w:hAnsi="Arial"/>
          <w:i/>
          <w:u w:val="single"/>
          <w:vertAlign w:val="subscript"/>
        </w:rPr>
        <w:t>i</w:t>
      </w:r>
      <w:r>
        <w:rPr>
          <w:rFonts w:cs="Arial" w:ascii="Arial" w:hAnsi="Arial"/>
          <w:i/>
          <w:u w:val="single"/>
        </w:rPr>
        <w:t xml:space="preserve">,F)= 0  </w:t>
      </w:r>
      <w:r>
        <w:rPr>
          <w:rFonts w:cs="Arial" w:ascii="Arial" w:hAnsi="Arial"/>
          <w:u w:val="single"/>
        </w:rPr>
        <w:t xml:space="preserve">и </w:t>
      </w:r>
      <w:r>
        <w:rPr>
          <w:rFonts w:cs="Arial" w:ascii="Arial" w:hAnsi="Arial"/>
          <w:i/>
          <w:u w:val="single"/>
        </w:rPr>
        <w:t>C</w:t>
      </w:r>
      <w:r>
        <w:rPr>
          <w:rFonts w:cs="Arial" w:ascii="Arial" w:hAnsi="Arial"/>
          <w:i/>
          <w:u w:val="single"/>
          <w:vertAlign w:val="subscript"/>
        </w:rPr>
        <w:t>2</w:t>
      </w:r>
      <w:r>
        <w:rPr>
          <w:rFonts w:cs="Arial" w:ascii="Arial" w:hAnsi="Arial"/>
          <w:i/>
          <w:u w:val="single"/>
        </w:rPr>
        <w:t>(e</w:t>
      </w:r>
      <w:r>
        <w:rPr>
          <w:rFonts w:cs="Arial" w:ascii="Arial" w:hAnsi="Arial"/>
          <w:i/>
          <w:u w:val="single"/>
          <w:vertAlign w:val="subscript"/>
        </w:rPr>
        <w:t>i</w:t>
      </w:r>
      <w:r>
        <w:rPr>
          <w:rFonts w:cs="Arial" w:ascii="Arial" w:hAnsi="Arial"/>
          <w:i/>
          <w:u w:val="single"/>
        </w:rPr>
        <w:t>,F)= 0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им отдельно каждое из слагаемы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м понятие отклонения от оптимума размеров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- го КЭ.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nary>
      </m:oMath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 - условная мера однородности (условная площадь)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- го КЭ реальной сетки,</w:t>
      </w:r>
      <w:r>
        <w:rPr>
          <w:rFonts w:cs="Arial" w:ascii="Arial" w:hAnsi="Arial"/>
          <w:i/>
        </w:rPr>
        <w:t xml:space="preserve"> 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  <w:vertAlign w:val="subscript"/>
        </w:rPr>
        <w:t xml:space="preserve">  </w:t>
      </w:r>
      <w:r>
        <w:rPr>
          <w:rFonts w:cs="Arial" w:ascii="Arial" w:hAnsi="Arial"/>
        </w:rPr>
        <w:t>- условная мера однородности оптимальной сет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 случае, когда 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eastAsia="Symbol" w:cs="Symbol" w:ascii="Symbol" w:hAnsi="Symbol"/>
          <w:i/>
        </w:rPr>
        <w:t></w:t>
      </w:r>
      <w:r>
        <w:rPr>
          <w:rFonts w:cs="Arial" w:ascii="Arial" w:hAnsi="Arial"/>
          <w:i/>
        </w:rPr>
        <w:t xml:space="preserve"> 0,  </w:t>
      </w:r>
      <w:r>
        <w:rPr>
          <w:rFonts w:cs="Arial" w:ascii="Arial" w:hAnsi="Arial"/>
        </w:rPr>
        <w:t>т.е.</w:t>
      </w:r>
      <w:r>
        <w:rPr>
          <w:rFonts w:cs="Arial" w:ascii="Arial" w:hAnsi="Arial"/>
          <w:i/>
        </w:rPr>
        <w:t xml:space="preserve"> 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eastAsia="Symbol" w:cs="Symbol" w:ascii="Symbol" w:hAnsi="Symbol"/>
          <w:i/>
        </w:rPr>
        <w:t>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решение задачи не содержит дополнительных ошибок, обусловленных размерами КЭ. И наоборот, если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  <w:i/>
        </w:rPr>
        <w:t xml:space="preserve">&gt; 0, </w:t>
      </w:r>
      <w:r>
        <w:rPr>
          <w:rFonts w:cs="Arial" w:ascii="Arial" w:hAnsi="Arial"/>
        </w:rPr>
        <w:t xml:space="preserve">т.е.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  <w:i/>
        </w:rPr>
        <w:t xml:space="preserve">&gt;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озникают дополнительные ошибки реш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аче, штрафная функц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C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e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  <w:i/>
        </w:rPr>
        <w:t>,F)= C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</w:rPr>
        <w:t>(d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</w:rPr>
        <w:t>)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25400</wp:posOffset>
                </wp:positionV>
                <wp:extent cx="76073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если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3pt;mso-wrap-distance-left:9.05pt;mso-wrap-distance-right:9.05pt;mso-wrap-distance-top:0pt;mso-wrap-distance-bottom:0pt;margin-top:2pt;mso-position-vertical-relative:text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если</w:t>
                      </w:r>
                      <w:r>
                        <w:rPr>
                          <w:i/>
                          <w:sz w:val="24"/>
                        </w:rPr>
                        <w:t xml:space="preserve"> d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</w:t>
                      </w:r>
                      <w:r>
                        <w:rPr>
                          <w:i/>
                          <w:sz w:val="24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1315</wp:posOffset>
                </wp:positionH>
                <wp:positionV relativeFrom="paragraph">
                  <wp:posOffset>206375</wp:posOffset>
                </wp:positionV>
                <wp:extent cx="1339850" cy="21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если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sz w:val="24"/>
                              </w:rPr>
                              <w:t>&gt;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7.15pt;mso-wrap-distance-left:9.05pt;mso-wrap-distance-right:9.05pt;mso-wrap-distance-top:0pt;mso-wrap-distance-bottom:0pt;margin-top:16.25pt;mso-position-vertical-relative:text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если</w:t>
                      </w:r>
                      <w:r>
                        <w:rPr>
                          <w:i/>
                          <w:sz w:val="24"/>
                        </w:rPr>
                        <w:t xml:space="preserve"> d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 xml:space="preserve">i </w:t>
                      </w:r>
                      <w:r>
                        <w:rPr>
                          <w:i/>
                          <w:sz w:val="24"/>
                        </w:rPr>
                        <w:t>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ичем</w:t>
      </w:r>
      <w:r>
        <w:rPr>
          <w:rFonts w:cs="Arial" w:ascii="Arial" w:hAnsi="Arial"/>
          <w:i/>
        </w:rPr>
        <w:t xml:space="preserve"> C’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)</w:t>
      </w:r>
      <w:r>
        <w:rPr>
          <w:rFonts w:eastAsia="Symbol" w:cs="Symbol" w:ascii="Symbol" w:hAnsi="Symbol"/>
          <w:i/>
        </w:rPr>
        <w:t></w:t>
      </w:r>
      <w:r>
        <w:rPr>
          <w:rFonts w:cs="Arial" w:ascii="Arial" w:hAnsi="Arial"/>
          <w:i/>
        </w:rPr>
        <w:t xml:space="preserve"> C’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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Аналогично, если происходит вырождение КЭ, т.е. радиусы окружностей вписанных в элементы квазиоптимальной и реальной сеток, различаются, то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ab/>
        <w:t xml:space="preserve">     C</w:t>
      </w:r>
      <w:r>
        <w:rPr>
          <w:rFonts w:cs="Arial" w:ascii="Arial" w:hAnsi="Arial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(e</w:t>
      </w:r>
      <w:r>
        <w:rPr>
          <w:rFonts w:cs="Arial" w:ascii="Arial" w:hAnsi="Arial"/>
          <w:i/>
          <w:vertAlign w:val="subscript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,F)= C</w:t>
      </w:r>
      <w:r>
        <w:rPr>
          <w:rFonts w:cs="Arial" w:ascii="Arial" w:hAnsi="Arial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(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lang w:val="en-US"/>
        </w:rPr>
        <w:t>)=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9865</wp:posOffset>
                </wp:positionH>
                <wp:positionV relativeFrom="paragraph">
                  <wp:posOffset>37465</wp:posOffset>
                </wp:positionV>
                <wp:extent cx="977900" cy="181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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.3pt;mso-wrap-distance-left:9.05pt;mso-wrap-distance-right:9.05pt;mso-wrap-distance-top:0pt;mso-wrap-distance-bottom:0pt;margin-top:2.95pt;mso-position-vertical-relative:text;margin-left:2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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</w:t>
                      </w:r>
                      <w:r>
                        <w:rPr>
                          <w:i/>
                          <w:sz w:val="24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250190</wp:posOffset>
                </wp:positionV>
                <wp:extent cx="1122680" cy="217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7.15pt;mso-wrap-distance-left:9.05pt;mso-wrap-distance-right:9.05pt;mso-wrap-distance-top:0pt;mso-wrap-distance-bottom:0pt;margin-top:19.7pt;mso-position-vertical-relative:text;margin-left:2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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i/>
                          <w:sz w:val="24"/>
                        </w:rPr>
                        <w:t>&lt;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  <w:i/>
        </w:rPr>
        <w:t>= R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  <w:i/>
        </w:rPr>
        <w:t>- R</w:t>
      </w:r>
      <w:r>
        <w:rPr>
          <w:rFonts w:cs="Arial" w:ascii="Arial" w:hAnsi="Arial"/>
          <w:i/>
          <w:vertAlign w:val="subscript"/>
        </w:rPr>
        <w:t xml:space="preserve">min </w:t>
      </w:r>
      <w:r>
        <w:rPr>
          <w:rFonts w:cs="Arial" w:ascii="Arial" w:hAnsi="Arial"/>
          <w:i/>
        </w:rPr>
        <w:t>;     R</w:t>
      </w:r>
      <w:r>
        <w:rPr>
          <w:rFonts w:cs="Arial" w:ascii="Arial" w:hAnsi="Arial"/>
          <w:i/>
          <w:vertAlign w:val="subscript"/>
        </w:rPr>
        <w:t>min</w:t>
      </w:r>
      <w:r>
        <w:rPr>
          <w:rFonts w:cs="Arial" w:ascii="Arial" w:hAnsi="Arial"/>
          <w:i/>
        </w:rPr>
        <w:t>(F,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 xml:space="preserve"> )- </w:t>
      </w:r>
      <w:r>
        <w:rPr>
          <w:rFonts w:cs="Arial" w:ascii="Arial" w:hAnsi="Arial"/>
        </w:rPr>
        <w:t>наименьший допустимый радиус вписанной окружности для элементов квазиоптимальной сет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Априорная оценка для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 xml:space="preserve">min   </w:t>
      </w:r>
      <w:r>
        <w:rPr>
          <w:rFonts w:cs="Arial" w:ascii="Arial" w:hAnsi="Arial"/>
        </w:rPr>
        <w:t>может быть получена из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</w:rPr>
        <w:t xml:space="preserve">где числовой множитель </w:t>
      </w:r>
      <w:r>
        <w:rPr>
          <w:rFonts w:cs="Arial" w:ascii="Arial" w:hAnsi="Arial"/>
          <w:i/>
        </w:rPr>
        <w:t>К = 0,25 - 0,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сюда      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 xml:space="preserve">min </w:t>
      </w:r>
      <w:r>
        <w:rPr>
          <w:rFonts w:cs="Arial" w:ascii="Arial" w:hAnsi="Arial"/>
          <w:i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rFonts w:cs="Arial" w:ascii="Arial" w:hAnsi="Arial"/>
        </w:rPr>
        <w:t xml:space="preserve"> т.е. функция штрафа неотрицательна и соста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lang w:val="en-US"/>
        </w:rPr>
        <w:t>f(e</w:t>
      </w:r>
      <w:r>
        <w:rPr>
          <w:rFonts w:cs="Arial" w:ascii="Arial" w:hAnsi="Arial"/>
          <w:i/>
          <w:vertAlign w:val="subscript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,F)= C</w:t>
      </w:r>
      <w:r>
        <w:rPr>
          <w:rFonts w:cs="Arial" w:ascii="Arial" w:hAnsi="Arial"/>
          <w:i/>
          <w:vertAlign w:val="subscript"/>
          <w:lang w:val="en-US"/>
        </w:rPr>
        <w:t>1</w:t>
      </w:r>
      <w:r>
        <w:rPr>
          <w:rFonts w:cs="Arial" w:ascii="Arial" w:hAnsi="Arial"/>
          <w:i/>
          <w:lang w:val="en-US"/>
        </w:rPr>
        <w:t>(d</w:t>
      </w:r>
      <w:r>
        <w:rPr>
          <w:rFonts w:cs="Arial" w:ascii="Arial" w:hAnsi="Arial"/>
          <w:i/>
          <w:vertAlign w:val="subscript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)+ C</w:t>
      </w:r>
      <w:r>
        <w:rPr>
          <w:rFonts w:cs="Arial" w:ascii="Arial" w:hAnsi="Arial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(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i/>
          <w:vertAlign w:val="subscript"/>
          <w:lang w:val="en-US"/>
        </w:rPr>
        <w:t xml:space="preserve">i </w:t>
      </w:r>
      <w:r>
        <w:rPr>
          <w:rFonts w:cs="Arial" w:ascii="Arial" w:hAnsi="Arial"/>
          <w:i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осуммируем последнее соотношение для 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 элементов сетки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еличина </w:t>
      </w:r>
      <w:r>
        <w:rPr>
          <w:rFonts w:cs="Arial" w:ascii="Arial" w:hAnsi="Arial"/>
          <w:i/>
          <w:iCs/>
          <w:lang w:val="en-US"/>
        </w:rPr>
        <w:t>Z</w:t>
      </w:r>
      <w:r>
        <w:rPr>
          <w:rFonts w:cs="Arial" w:ascii="Arial" w:hAnsi="Arial"/>
        </w:rPr>
        <w:t xml:space="preserve"> характеризует качество СКЭ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чевидно, что для квазиоптимальной сетки   </w:t>
      </w:r>
      <w:r>
        <w:rPr>
          <w:rFonts w:cs="Arial" w:ascii="Arial" w:hAnsi="Arial"/>
          <w:i/>
          <w:iCs/>
          <w:lang w:val="en-US"/>
        </w:rPr>
        <w:t>Z</w:t>
      </w:r>
      <w:r>
        <w:rPr>
          <w:rFonts w:cs="Arial" w:ascii="Arial" w:hAnsi="Arial"/>
          <w:i/>
          <w:iCs/>
        </w:rPr>
        <w:t xml:space="preserve"> =0. </w:t>
      </w:r>
      <w:r>
        <w:rPr>
          <w:rFonts w:cs="Arial" w:ascii="Arial" w:hAnsi="Arial"/>
        </w:rPr>
        <w:t>Но п</w:t>
      </w:r>
      <w:r>
        <w:rPr>
          <w:rFonts w:cs="Arial" w:ascii="Arial" w:hAnsi="Arial"/>
          <w:u w:val="single"/>
        </w:rPr>
        <w:t>остроение реальных сеток неизбежно ведет к возникновению штрафов вследствие неоднородности К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С увеличением дискретизации исходной области при использовании КЭ определенного вида и заданных постоянных значениях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>min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величина </w:t>
      </w:r>
      <w:r>
        <w:rPr>
          <w:rFonts w:eastAsia="Symbol" w:cs="Symbol" w:ascii="Symbol" w:hAnsi="Symbol"/>
        </w:rPr>
        <w:t></w:t>
      </w:r>
      <w:r>
        <w:rPr>
          <w:rFonts w:cs="Arial" w:ascii="Arial" w:hAnsi="Arial"/>
        </w:rPr>
        <w:t xml:space="preserve"> будет уменьшаться. В этом случае СКЭ оценивается как более оптимальна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 xml:space="preserve">Введем функцию штрафа, отражающую несоответствие </w:t>
      </w:r>
      <w:r>
        <w:rPr>
          <w:rFonts w:cs="Arial" w:ascii="Arial" w:hAnsi="Arial"/>
          <w:u w:val="single"/>
        </w:rPr>
        <w:t xml:space="preserve">числа узлов и элементов </w:t>
      </w:r>
      <w:r>
        <w:rPr>
          <w:rFonts w:cs="Arial" w:ascii="Arial" w:hAnsi="Arial"/>
        </w:rPr>
        <w:t xml:space="preserve"> реальной и квазиоптимальной сеток. Если реальная сетка содержит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узлов, и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элементов, а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 xml:space="preserve"> R</w:t>
      </w:r>
      <w:r>
        <w:rPr>
          <w:rFonts w:cs="Arial" w:ascii="Arial" w:hAnsi="Arial"/>
          <w:i/>
          <w:vertAlign w:val="subscript"/>
        </w:rPr>
        <w:t xml:space="preserve">min  </w:t>
      </w:r>
      <w:r>
        <w:rPr>
          <w:rFonts w:cs="Arial" w:ascii="Arial" w:hAnsi="Arial"/>
        </w:rPr>
        <w:t xml:space="preserve">заданы для квазиоптимальной СКЭ, содержащей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узлов и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элементов,  причем </w:t>
      </w:r>
      <w:r>
        <w:rPr>
          <w:rFonts w:cs="Arial" w:ascii="Arial" w:hAnsi="Arial"/>
          <w:i/>
        </w:rPr>
        <w:t>К&lt;К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vertAlign w:val="subscript"/>
        </w:rPr>
        <w:t xml:space="preserve">   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i/>
        </w:rPr>
        <w:t>N&lt;N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, то штраф за это несоответствие будет выражаться функцие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 xml:space="preserve"> ( K, N,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  <w:lang w:val="en-US"/>
        </w:rPr>
        <w:t xml:space="preserve">K,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  <w:lang w:val="en-US"/>
        </w:rPr>
        <w:t xml:space="preserve">N ) </w:t>
      </w:r>
      <w:r>
        <w:rPr>
          <w:rFonts w:eastAsia="Symbol" w:cs="Symbol" w:ascii="Symbol" w:hAnsi="Symbol"/>
          <w:i/>
        </w:rPr>
        <w:t></w:t>
      </w:r>
      <w:r>
        <w:rPr>
          <w:rFonts w:cs="Arial" w:ascii="Arial" w:hAnsi="Arial"/>
          <w:i/>
          <w:lang w:val="en-US"/>
        </w:rPr>
        <w:t xml:space="preserve">  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 xml:space="preserve">            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  <w:lang w:val="en-US"/>
        </w:rPr>
        <w:t xml:space="preserve"> N = N</w:t>
      </w:r>
      <w:r>
        <w:rPr>
          <w:rFonts w:cs="Arial" w:ascii="Arial" w:hAnsi="Arial"/>
          <w:i/>
          <w:vertAlign w:val="subscript"/>
          <w:lang w:val="en-US"/>
        </w:rPr>
        <w:t xml:space="preserve">1 </w:t>
      </w:r>
      <w:r>
        <w:rPr>
          <w:rFonts w:cs="Arial" w:ascii="Arial" w:hAnsi="Arial"/>
          <w:i/>
          <w:lang w:val="en-US"/>
        </w:rPr>
        <w:t xml:space="preserve">- N;              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  <w:lang w:val="en-US"/>
        </w:rPr>
        <w:t xml:space="preserve"> K = K</w:t>
      </w:r>
      <w:r>
        <w:rPr>
          <w:rFonts w:cs="Arial" w:ascii="Arial" w:hAnsi="Arial"/>
          <w:i/>
          <w:vertAlign w:val="subscript"/>
          <w:lang w:val="en-US"/>
        </w:rPr>
        <w:t xml:space="preserve">1 </w:t>
      </w:r>
      <w:r>
        <w:rPr>
          <w:rFonts w:cs="Arial" w:ascii="Arial" w:hAnsi="Arial"/>
          <w:i/>
          <w:lang w:val="en-US"/>
        </w:rPr>
        <w:t>- 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Штрафная функция 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несет информацию об увеличении объема вычислений и, в конечном итоге, увеличении стоимости решения задачи при использовании реальной сетки, отличной от квазиоптимальн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Рассмотрим числовую характеристику качества реальных СКЭ, учитывающую выполнение условий однородности и объем вычисле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iCs/>
          <w:lang w:val="en-US"/>
        </w:rPr>
        <w:t>Q = T + Z =</w:t>
      </w:r>
      <w:r>
        <w:rPr>
          <w:rFonts w:cs="Arial" w:ascii="Arial" w:hAnsi="Arial"/>
          <w:i/>
          <w:lang w:val="en-US"/>
        </w:rPr>
        <w:t xml:space="preserve">T ( K, N,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  <w:lang w:val="en-US"/>
        </w:rPr>
        <w:t xml:space="preserve">K,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  <w:lang w:val="en-US"/>
        </w:rPr>
        <w:t xml:space="preserve">N )+ 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оскольку штрафная функция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определяется для сетки в целом, в процессе построения СКЭ </w:t>
      </w:r>
      <w:r>
        <w:rPr>
          <w:rFonts w:cs="Arial" w:ascii="Arial" w:hAnsi="Arial"/>
          <w:u w:val="single"/>
        </w:rPr>
        <w:t>она не может быть учтена</w:t>
      </w:r>
      <w:r>
        <w:rPr>
          <w:rFonts w:cs="Arial" w:ascii="Arial" w:hAnsi="Arial"/>
        </w:rPr>
        <w:t xml:space="preserve">, в отличие от штрафов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>, которые вычисляются для каждого КЭ в отдельности. Вместе с тем отрицательное отклонение от оптимума условной площади КЭ (см. ранее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водит к увеличению штрафа </w:t>
      </w:r>
      <w:r>
        <w:rPr>
          <w:rFonts w:cs="Arial" w:ascii="Arial" w:hAnsi="Arial"/>
          <w:i/>
        </w:rPr>
        <w:t xml:space="preserve">Т </w:t>
      </w:r>
      <w:r>
        <w:rPr>
          <w:rFonts w:cs="Arial" w:ascii="Arial" w:hAnsi="Arial"/>
        </w:rPr>
        <w:t xml:space="preserve"> и сводит к нулю значение штрафа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  <w:vertAlign w:val="subscript"/>
        </w:rPr>
        <w:t xml:space="preserve">i , </w:t>
      </w:r>
      <w:r>
        <w:rPr>
          <w:rFonts w:cs="Arial" w:ascii="Arial" w:hAnsi="Arial"/>
          <w:i/>
        </w:rPr>
        <w:t>F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общем случае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не учитывает</w:t>
      </w:r>
      <w:r>
        <w:rPr>
          <w:rFonts w:cs="Arial" w:ascii="Arial" w:hAnsi="Arial"/>
        </w:rPr>
        <w:t xml:space="preserve"> изменения </w:t>
      </w:r>
      <w:r>
        <w:rPr>
          <w:rFonts w:cs="Arial" w:ascii="Arial" w:hAnsi="Arial"/>
          <w:u w:val="single"/>
        </w:rPr>
        <w:t>типа элементов</w:t>
      </w:r>
      <w:r>
        <w:rPr>
          <w:rFonts w:cs="Arial" w:ascii="Arial" w:hAnsi="Arial"/>
        </w:rPr>
        <w:t xml:space="preserve"> в топологической модели сетки, поэтому ее можно определить суммой штрафов за уменьшение условной площади 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bscript"/>
        </w:rPr>
        <w:t xml:space="preserve">i  </w:t>
      </w:r>
      <w:r>
        <w:rPr>
          <w:rFonts w:cs="Arial" w:ascii="Arial" w:hAnsi="Arial"/>
        </w:rPr>
        <w:t xml:space="preserve"> конечного элемента по отношению к оптимальной 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T=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</m:nary>
              </m:e>
            </m:nary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28575</wp:posOffset>
                </wp:positionV>
                <wp:extent cx="760730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если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pt;mso-wrap-distance-left:9.05pt;mso-wrap-distance-right:9.05pt;mso-wrap-distance-top:0pt;mso-wrap-distance-bottom:0pt;margin-top:2.25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если </w:t>
                      </w:r>
                      <w:r>
                        <w:rPr>
                          <w:i/>
                          <w:sz w:val="24"/>
                        </w:rPr>
                        <w:t>d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i/>
                          <w:sz w:val="24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281940</wp:posOffset>
                </wp:positionV>
                <wp:extent cx="1195070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сли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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0pt;mso-wrap-distance-left:9.05pt;mso-wrap-distance-right:9.05pt;mso-wrap-distance-top:0pt;mso-wrap-distance-bottom:0pt;margin-top:22.2pt;mso-position-vertical-relative:text;margin-left:2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сли </w:t>
                      </w:r>
                      <w:r>
                        <w:rPr>
                          <w:i/>
                          <w:sz w:val="24"/>
                        </w:rPr>
                        <w:t>d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</w:t>
                      </w:r>
                      <w:r>
                        <w:rPr>
                          <w:i/>
                          <w:sz w:val="24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чем </w:t>
      </w:r>
      <w:r>
        <w:rPr>
          <w:rFonts w:cs="Arial" w:ascii="Arial" w:hAnsi="Arial"/>
          <w:i/>
        </w:rPr>
        <w:t>С’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(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)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’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(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),</w:t>
      </w:r>
      <w:r>
        <w:rPr>
          <w:rFonts w:cs="Arial" w:ascii="Arial" w:hAnsi="Arial"/>
        </w:rPr>
        <w:t xml:space="preserve">     если 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&lt; 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&lt; 0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Очевидно, что для отдельного КЭ отличное от нуля значение может иметь только одна из штрафных функций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ли 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vertAlign w:val="subscript"/>
        </w:rPr>
        <w:t xml:space="preserve">3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9470</wp:posOffset>
                </wp:positionH>
                <wp:positionV relativeFrom="paragraph">
                  <wp:posOffset>80010</wp:posOffset>
                </wp:positionV>
                <wp:extent cx="4128770" cy="17526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1752480"/>
                          <a:chOff x="0" y="0"/>
                          <a:chExt cx="4128840" cy="1752480"/>
                        </a:xfrm>
                      </wpg:grpSpPr>
                      <wps:wsp>
                        <wps:cNvSpPr/>
                        <wps:spPr>
                          <a:xfrm>
                            <a:off x="225360" y="1447920"/>
                            <a:ext cx="33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0"/>
                            <a:ext cx="720" cy="15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213840"/>
                            <a:ext cx="615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711720"/>
                            <a:ext cx="615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19320"/>
                            <a:ext cx="471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457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480" y="762120"/>
                            <a:ext cx="1219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838080"/>
                            <a:ext cx="1295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523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6.3pt;width:325.1pt;height:137.95pt" coordorigin="1322,126" coordsize="6502,2759">
                <v:line id="shape_0" from="1677,2406" to="6921,24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055,126" to="4055,2634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7;top:463;width:9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9;top:1247;width:96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2;top:2046;width:7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2;top:1086;width:7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0800,10800" path="l0,21600xee" stroked="t" o:allowincell="f" style="position:absolute;left:4082;top:1326;width:1919;height:107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2042;top:1446;width:2039;height:95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602;top:25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аким образом, окончательное выражение числовой характеристики качества реальных СКЭ принимает вид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 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4 Задача оптимальной генерации сетки конечных элемент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Оптимальность алгоритмов генерации оценивают, исходя из качества сгенерированных сеток пр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а) известной (заданной эмпирически или найденной в результате анализа предварительного решения краевой задачи) функции плотности конечных элементов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б) ограничениях, накладываемых на топологическую модель (тип КЭ, требования плотного заполнения расчетной области множеством непересекающихся элементов, степень дискретизации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заданных функциях штраф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 настоящее время теория и практика МКЭ не позволяют получить строгую оценку величин, входящих в </w:t>
      </w:r>
      <w:r>
        <w:rPr>
          <w:rFonts w:cs="Arial" w:ascii="Arial" w:hAnsi="Arial"/>
          <w:i/>
        </w:rPr>
        <w:t xml:space="preserve">Q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месте с тем для предварительного анализа качества алгоритмов генерации СКЭ можно воспользоваться рядом очевидных свойств функции штрафов, либо применять асимптотические оценки для определения характеристик оптимальности сет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Определим задачу оптимальной генерации СКЭ как задачу нахождения минимума:</w:t>
      </w:r>
      <w:r>
        <w:rPr>
          <w:rFonts w:cs="Arial" w:ascii="Arial" w:hAnsi="Arial"/>
          <w:i/>
        </w:rPr>
        <w:tab/>
        <w:t xml:space="preserve">Q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min </w:t>
      </w:r>
      <w:r>
        <w:rPr>
          <w:rFonts w:cs="Arial" w:ascii="Arial" w:hAnsi="Arial"/>
        </w:rPr>
        <w:t>при выполнении сформулированных ранее пунктов  а, б, в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1163955</wp:posOffset>
                </wp:positionV>
                <wp:extent cx="635" cy="1231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91.65pt" to="185.65pt,188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Особенностью этой оптимизационной задачи является то, что функция </w:t>
      </w:r>
      <w:r>
        <w:rPr>
          <w:rFonts w:cs="Arial" w:ascii="Arial" w:hAnsi="Arial"/>
          <w:i/>
        </w:rPr>
        <w:t xml:space="preserve">Q </w:t>
      </w:r>
      <w:r>
        <w:rPr>
          <w:rFonts w:cs="Arial" w:ascii="Arial" w:hAnsi="Arial"/>
        </w:rPr>
        <w:t>не имеет непре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162560</wp:posOffset>
                </wp:positionV>
                <wp:extent cx="5210810" cy="3178175"/>
                <wp:effectExtent l="0" t="0" r="190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3178080"/>
                          <a:chOff x="0" y="0"/>
                          <a:chExt cx="5210640" cy="3178080"/>
                        </a:xfrm>
                      </wpg:grpSpPr>
                      <wps:wsp>
                        <wps:cNvSpPr txBox="1"/>
                        <wps:spPr>
                          <a:xfrm>
                            <a:off x="2025720" y="76680"/>
                            <a:ext cx="398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10640" cy="317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52640" y="0"/>
                              <a:ext cx="72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566720"/>
                              <a:ext cx="253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1566720"/>
                              <a:ext cx="1665720" cy="123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814760"/>
                              <a:ext cx="253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035800"/>
                              <a:ext cx="253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2354040"/>
                              <a:ext cx="253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2743200"/>
                              <a:ext cx="1375920" cy="43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пологические модели СК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2352600"/>
                              <a:ext cx="1629360" cy="43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рактеристи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ординат узлов СК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7080" y="1591200"/>
                              <a:ext cx="228600" cy="76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67600"/>
                              <a:ext cx="51120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07000"/>
                              <a:ext cx="253368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635">
                                  <a:moveTo>
                                    <a:pt x="0" y="0"/>
                                  </a:moveTo>
                                  <a:cubicBezTo>
                                    <a:pt x="29" y="87"/>
                                    <a:pt x="8" y="31"/>
                                    <a:pt x="75" y="165"/>
                                  </a:cubicBezTo>
                                  <a:cubicBezTo>
                                    <a:pt x="82" y="179"/>
                                    <a:pt x="82" y="196"/>
                                    <a:pt x="90" y="210"/>
                                  </a:cubicBezTo>
                                  <a:cubicBezTo>
                                    <a:pt x="108" y="242"/>
                                    <a:pt x="139" y="266"/>
                                    <a:pt x="150" y="300"/>
                                  </a:cubicBezTo>
                                  <a:cubicBezTo>
                                    <a:pt x="155" y="315"/>
                                    <a:pt x="157" y="331"/>
                                    <a:pt x="165" y="345"/>
                                  </a:cubicBezTo>
                                  <a:cubicBezTo>
                                    <a:pt x="183" y="377"/>
                                    <a:pt x="214" y="401"/>
                                    <a:pt x="225" y="435"/>
                                  </a:cubicBezTo>
                                  <a:cubicBezTo>
                                    <a:pt x="251" y="514"/>
                                    <a:pt x="231" y="467"/>
                                    <a:pt x="300" y="570"/>
                                  </a:cubicBezTo>
                                  <a:cubicBezTo>
                                    <a:pt x="312" y="588"/>
                                    <a:pt x="358" y="719"/>
                                    <a:pt x="375" y="750"/>
                                  </a:cubicBezTo>
                                  <a:cubicBezTo>
                                    <a:pt x="427" y="843"/>
                                    <a:pt x="496" y="931"/>
                                    <a:pt x="555" y="1020"/>
                                  </a:cubicBezTo>
                                  <a:cubicBezTo>
                                    <a:pt x="595" y="1080"/>
                                    <a:pt x="635" y="1140"/>
                                    <a:pt x="675" y="1200"/>
                                  </a:cubicBezTo>
                                  <a:cubicBezTo>
                                    <a:pt x="712" y="1256"/>
                                    <a:pt x="718" y="1284"/>
                                    <a:pt x="780" y="1305"/>
                                  </a:cubicBezTo>
                                  <a:cubicBezTo>
                                    <a:pt x="844" y="1353"/>
                                    <a:pt x="907" y="1380"/>
                                    <a:pt x="975" y="1425"/>
                                  </a:cubicBezTo>
                                  <a:cubicBezTo>
                                    <a:pt x="988" y="1434"/>
                                    <a:pt x="1006" y="1432"/>
                                    <a:pt x="1020" y="1440"/>
                                  </a:cubicBezTo>
                                  <a:cubicBezTo>
                                    <a:pt x="1067" y="1466"/>
                                    <a:pt x="1110" y="1500"/>
                                    <a:pt x="1155" y="1530"/>
                                  </a:cubicBezTo>
                                  <a:cubicBezTo>
                                    <a:pt x="1223" y="1575"/>
                                    <a:pt x="1256" y="1594"/>
                                    <a:pt x="1335" y="1620"/>
                                  </a:cubicBezTo>
                                  <a:cubicBezTo>
                                    <a:pt x="1350" y="1625"/>
                                    <a:pt x="1380" y="1635"/>
                                    <a:pt x="1380" y="1635"/>
                                  </a:cubicBezTo>
                                  <a:cubicBezTo>
                                    <a:pt x="1530" y="1625"/>
                                    <a:pt x="1682" y="1620"/>
                                    <a:pt x="1830" y="1590"/>
                                  </a:cubicBezTo>
                                  <a:cubicBezTo>
                                    <a:pt x="1958" y="1564"/>
                                    <a:pt x="2074" y="1517"/>
                                    <a:pt x="2205" y="1500"/>
                                  </a:cubicBezTo>
                                  <a:cubicBezTo>
                                    <a:pt x="2398" y="1474"/>
                                    <a:pt x="2590" y="1457"/>
                                    <a:pt x="2775" y="1395"/>
                                  </a:cubicBezTo>
                                  <a:cubicBezTo>
                                    <a:pt x="2813" y="1382"/>
                                    <a:pt x="2932" y="1305"/>
                                    <a:pt x="2955" y="1290"/>
                                  </a:cubicBezTo>
                                  <a:cubicBezTo>
                                    <a:pt x="3116" y="1183"/>
                                    <a:pt x="2872" y="1350"/>
                                    <a:pt x="3045" y="1215"/>
                                  </a:cubicBezTo>
                                  <a:cubicBezTo>
                                    <a:pt x="3143" y="1138"/>
                                    <a:pt x="3256" y="1074"/>
                                    <a:pt x="3360" y="1005"/>
                                  </a:cubicBezTo>
                                  <a:cubicBezTo>
                                    <a:pt x="3399" y="979"/>
                                    <a:pt x="3454" y="968"/>
                                    <a:pt x="3495" y="945"/>
                                  </a:cubicBezTo>
                                  <a:cubicBezTo>
                                    <a:pt x="3669" y="849"/>
                                    <a:pt x="3521" y="925"/>
                                    <a:pt x="3630" y="840"/>
                                  </a:cubicBezTo>
                                  <a:cubicBezTo>
                                    <a:pt x="3658" y="818"/>
                                    <a:pt x="3720" y="780"/>
                                    <a:pt x="3720" y="780"/>
                                  </a:cubicBezTo>
                                  <a:cubicBezTo>
                                    <a:pt x="3760" y="720"/>
                                    <a:pt x="3800" y="660"/>
                                    <a:pt x="3840" y="600"/>
                                  </a:cubicBezTo>
                                  <a:cubicBezTo>
                                    <a:pt x="3852" y="582"/>
                                    <a:pt x="3873" y="572"/>
                                    <a:pt x="3885" y="555"/>
                                  </a:cubicBezTo>
                                  <a:cubicBezTo>
                                    <a:pt x="3898" y="537"/>
                                    <a:pt x="3902" y="513"/>
                                    <a:pt x="3915" y="495"/>
                                  </a:cubicBezTo>
                                  <a:cubicBezTo>
                                    <a:pt x="3927" y="478"/>
                                    <a:pt x="3946" y="466"/>
                                    <a:pt x="3960" y="450"/>
                                  </a:cubicBezTo>
                                  <a:cubicBezTo>
                                    <a:pt x="3972" y="436"/>
                                    <a:pt x="3990" y="405"/>
                                    <a:pt x="399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78680"/>
                              <a:ext cx="26956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5" h="1500">
                                  <a:moveTo>
                                    <a:pt x="0" y="45"/>
                                  </a:moveTo>
                                  <a:cubicBezTo>
                                    <a:pt x="57" y="102"/>
                                    <a:pt x="101" y="160"/>
                                    <a:pt x="165" y="210"/>
                                  </a:cubicBezTo>
                                  <a:cubicBezTo>
                                    <a:pt x="193" y="232"/>
                                    <a:pt x="255" y="270"/>
                                    <a:pt x="255" y="270"/>
                                  </a:cubicBezTo>
                                  <a:cubicBezTo>
                                    <a:pt x="265" y="285"/>
                                    <a:pt x="274" y="300"/>
                                    <a:pt x="285" y="315"/>
                                  </a:cubicBezTo>
                                  <a:cubicBezTo>
                                    <a:pt x="314" y="355"/>
                                    <a:pt x="375" y="435"/>
                                    <a:pt x="375" y="435"/>
                                  </a:cubicBezTo>
                                  <a:cubicBezTo>
                                    <a:pt x="411" y="542"/>
                                    <a:pt x="379" y="507"/>
                                    <a:pt x="450" y="555"/>
                                  </a:cubicBezTo>
                                  <a:cubicBezTo>
                                    <a:pt x="480" y="644"/>
                                    <a:pt x="571" y="720"/>
                                    <a:pt x="660" y="750"/>
                                  </a:cubicBezTo>
                                  <a:cubicBezTo>
                                    <a:pt x="675" y="765"/>
                                    <a:pt x="689" y="781"/>
                                    <a:pt x="705" y="795"/>
                                  </a:cubicBezTo>
                                  <a:cubicBezTo>
                                    <a:pt x="719" y="807"/>
                                    <a:pt x="737" y="813"/>
                                    <a:pt x="750" y="825"/>
                                  </a:cubicBezTo>
                                  <a:cubicBezTo>
                                    <a:pt x="798" y="867"/>
                                    <a:pt x="832" y="925"/>
                                    <a:pt x="885" y="960"/>
                                  </a:cubicBezTo>
                                  <a:cubicBezTo>
                                    <a:pt x="932" y="991"/>
                                    <a:pt x="977" y="1029"/>
                                    <a:pt x="1020" y="1065"/>
                                  </a:cubicBezTo>
                                  <a:cubicBezTo>
                                    <a:pt x="1076" y="1111"/>
                                    <a:pt x="1114" y="1161"/>
                                    <a:pt x="1185" y="1185"/>
                                  </a:cubicBezTo>
                                  <a:cubicBezTo>
                                    <a:pt x="1288" y="1262"/>
                                    <a:pt x="1297" y="1271"/>
                                    <a:pt x="1395" y="1320"/>
                                  </a:cubicBezTo>
                                  <a:cubicBezTo>
                                    <a:pt x="1460" y="1353"/>
                                    <a:pt x="1433" y="1370"/>
                                    <a:pt x="1530" y="1380"/>
                                  </a:cubicBezTo>
                                  <a:cubicBezTo>
                                    <a:pt x="1580" y="1385"/>
                                    <a:pt x="1630" y="1390"/>
                                    <a:pt x="1680" y="1395"/>
                                  </a:cubicBezTo>
                                  <a:cubicBezTo>
                                    <a:pt x="1749" y="1418"/>
                                    <a:pt x="1832" y="1458"/>
                                    <a:pt x="1905" y="1470"/>
                                  </a:cubicBezTo>
                                  <a:cubicBezTo>
                                    <a:pt x="1965" y="1480"/>
                                    <a:pt x="2085" y="1500"/>
                                    <a:pt x="2085" y="1500"/>
                                  </a:cubicBezTo>
                                  <a:cubicBezTo>
                                    <a:pt x="2175" y="1495"/>
                                    <a:pt x="2266" y="1496"/>
                                    <a:pt x="2355" y="1485"/>
                                  </a:cubicBezTo>
                                  <a:cubicBezTo>
                                    <a:pt x="2445" y="1474"/>
                                    <a:pt x="2495" y="1387"/>
                                    <a:pt x="2580" y="1380"/>
                                  </a:cubicBezTo>
                                  <a:cubicBezTo>
                                    <a:pt x="2695" y="1371"/>
                                    <a:pt x="2810" y="1370"/>
                                    <a:pt x="2925" y="1365"/>
                                  </a:cubicBezTo>
                                  <a:cubicBezTo>
                                    <a:pt x="2998" y="1317"/>
                                    <a:pt x="3067" y="1258"/>
                                    <a:pt x="3150" y="1230"/>
                                  </a:cubicBezTo>
                                  <a:cubicBezTo>
                                    <a:pt x="3201" y="1179"/>
                                    <a:pt x="3262" y="1118"/>
                                    <a:pt x="3330" y="1095"/>
                                  </a:cubicBezTo>
                                  <a:cubicBezTo>
                                    <a:pt x="3390" y="1035"/>
                                    <a:pt x="3441" y="976"/>
                                    <a:pt x="3510" y="930"/>
                                  </a:cubicBezTo>
                                  <a:cubicBezTo>
                                    <a:pt x="3590" y="810"/>
                                    <a:pt x="3485" y="955"/>
                                    <a:pt x="3585" y="855"/>
                                  </a:cubicBezTo>
                                  <a:cubicBezTo>
                                    <a:pt x="3598" y="842"/>
                                    <a:pt x="3603" y="823"/>
                                    <a:pt x="3615" y="810"/>
                                  </a:cubicBezTo>
                                  <a:cubicBezTo>
                                    <a:pt x="3669" y="749"/>
                                    <a:pt x="3758" y="645"/>
                                    <a:pt x="3825" y="600"/>
                                  </a:cubicBezTo>
                                  <a:cubicBezTo>
                                    <a:pt x="3835" y="585"/>
                                    <a:pt x="3842" y="568"/>
                                    <a:pt x="3855" y="555"/>
                                  </a:cubicBezTo>
                                  <a:cubicBezTo>
                                    <a:pt x="3868" y="542"/>
                                    <a:pt x="3888" y="539"/>
                                    <a:pt x="3900" y="525"/>
                                  </a:cubicBezTo>
                                  <a:cubicBezTo>
                                    <a:pt x="3957" y="460"/>
                                    <a:pt x="4002" y="372"/>
                                    <a:pt x="4050" y="300"/>
                                  </a:cubicBezTo>
                                  <a:cubicBezTo>
                                    <a:pt x="4070" y="270"/>
                                    <a:pt x="4085" y="235"/>
                                    <a:pt x="4110" y="210"/>
                                  </a:cubicBezTo>
                                  <a:cubicBezTo>
                                    <a:pt x="4161" y="159"/>
                                    <a:pt x="4245" y="76"/>
                                    <a:pt x="42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273680"/>
                              <a:ext cx="287640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0" h="1084">
                                  <a:moveTo>
                                    <a:pt x="0" y="0"/>
                                  </a:moveTo>
                                  <a:cubicBezTo>
                                    <a:pt x="90" y="30"/>
                                    <a:pt x="118" y="104"/>
                                    <a:pt x="165" y="180"/>
                                  </a:cubicBezTo>
                                  <a:cubicBezTo>
                                    <a:pt x="202" y="240"/>
                                    <a:pt x="278" y="309"/>
                                    <a:pt x="300" y="375"/>
                                  </a:cubicBezTo>
                                  <a:cubicBezTo>
                                    <a:pt x="305" y="390"/>
                                    <a:pt x="305" y="408"/>
                                    <a:pt x="315" y="420"/>
                                  </a:cubicBezTo>
                                  <a:cubicBezTo>
                                    <a:pt x="341" y="453"/>
                                    <a:pt x="375" y="480"/>
                                    <a:pt x="405" y="510"/>
                                  </a:cubicBezTo>
                                  <a:cubicBezTo>
                                    <a:pt x="418" y="523"/>
                                    <a:pt x="421" y="543"/>
                                    <a:pt x="435" y="555"/>
                                  </a:cubicBezTo>
                                  <a:cubicBezTo>
                                    <a:pt x="500" y="612"/>
                                    <a:pt x="588" y="657"/>
                                    <a:pt x="660" y="705"/>
                                  </a:cubicBezTo>
                                  <a:cubicBezTo>
                                    <a:pt x="723" y="747"/>
                                    <a:pt x="822" y="738"/>
                                    <a:pt x="885" y="780"/>
                                  </a:cubicBezTo>
                                  <a:cubicBezTo>
                                    <a:pt x="1085" y="913"/>
                                    <a:pt x="789" y="721"/>
                                    <a:pt x="975" y="825"/>
                                  </a:cubicBezTo>
                                  <a:cubicBezTo>
                                    <a:pt x="1007" y="843"/>
                                    <a:pt x="1031" y="874"/>
                                    <a:pt x="1065" y="885"/>
                                  </a:cubicBezTo>
                                  <a:cubicBezTo>
                                    <a:pt x="1110" y="900"/>
                                    <a:pt x="1155" y="915"/>
                                    <a:pt x="1200" y="930"/>
                                  </a:cubicBezTo>
                                  <a:cubicBezTo>
                                    <a:pt x="1276" y="955"/>
                                    <a:pt x="1362" y="940"/>
                                    <a:pt x="1440" y="960"/>
                                  </a:cubicBezTo>
                                  <a:cubicBezTo>
                                    <a:pt x="1523" y="981"/>
                                    <a:pt x="1581" y="1006"/>
                                    <a:pt x="1665" y="1020"/>
                                  </a:cubicBezTo>
                                  <a:cubicBezTo>
                                    <a:pt x="1730" y="1015"/>
                                    <a:pt x="1795" y="1005"/>
                                    <a:pt x="1860" y="1005"/>
                                  </a:cubicBezTo>
                                  <a:cubicBezTo>
                                    <a:pt x="1986" y="1005"/>
                                    <a:pt x="2039" y="1026"/>
                                    <a:pt x="2145" y="1050"/>
                                  </a:cubicBezTo>
                                  <a:cubicBezTo>
                                    <a:pt x="2246" y="1072"/>
                                    <a:pt x="2340" y="1073"/>
                                    <a:pt x="2445" y="1080"/>
                                  </a:cubicBezTo>
                                  <a:cubicBezTo>
                                    <a:pt x="2735" y="1032"/>
                                    <a:pt x="2397" y="1084"/>
                                    <a:pt x="3090" y="1050"/>
                                  </a:cubicBezTo>
                                  <a:cubicBezTo>
                                    <a:pt x="3161" y="1047"/>
                                    <a:pt x="3261" y="983"/>
                                    <a:pt x="3330" y="960"/>
                                  </a:cubicBezTo>
                                  <a:cubicBezTo>
                                    <a:pt x="3474" y="912"/>
                                    <a:pt x="3621" y="873"/>
                                    <a:pt x="3765" y="825"/>
                                  </a:cubicBezTo>
                                  <a:cubicBezTo>
                                    <a:pt x="3814" y="809"/>
                                    <a:pt x="3851" y="779"/>
                                    <a:pt x="3900" y="765"/>
                                  </a:cubicBezTo>
                                  <a:cubicBezTo>
                                    <a:pt x="4075" y="715"/>
                                    <a:pt x="3814" y="794"/>
                                    <a:pt x="4050" y="735"/>
                                  </a:cubicBezTo>
                                  <a:cubicBezTo>
                                    <a:pt x="4141" y="712"/>
                                    <a:pt x="4231" y="675"/>
                                    <a:pt x="4320" y="645"/>
                                  </a:cubicBezTo>
                                  <a:cubicBezTo>
                                    <a:pt x="4354" y="634"/>
                                    <a:pt x="4380" y="605"/>
                                    <a:pt x="4410" y="585"/>
                                  </a:cubicBezTo>
                                  <a:cubicBezTo>
                                    <a:pt x="4425" y="575"/>
                                    <a:pt x="4438" y="561"/>
                                    <a:pt x="4455" y="555"/>
                                  </a:cubicBezTo>
                                  <a:cubicBezTo>
                                    <a:pt x="4513" y="536"/>
                                    <a:pt x="4489" y="551"/>
                                    <a:pt x="453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78600"/>
                              <a:ext cx="330516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5" h="1110">
                                  <a:moveTo>
                                    <a:pt x="0" y="0"/>
                                  </a:moveTo>
                                  <a:cubicBezTo>
                                    <a:pt x="60" y="36"/>
                                    <a:pt x="122" y="66"/>
                                    <a:pt x="180" y="105"/>
                                  </a:cubicBezTo>
                                  <a:cubicBezTo>
                                    <a:pt x="206" y="157"/>
                                    <a:pt x="252" y="200"/>
                                    <a:pt x="270" y="255"/>
                                  </a:cubicBezTo>
                                  <a:cubicBezTo>
                                    <a:pt x="275" y="270"/>
                                    <a:pt x="276" y="287"/>
                                    <a:pt x="285" y="300"/>
                                  </a:cubicBezTo>
                                  <a:cubicBezTo>
                                    <a:pt x="310" y="338"/>
                                    <a:pt x="340" y="350"/>
                                    <a:pt x="375" y="375"/>
                                  </a:cubicBezTo>
                                  <a:cubicBezTo>
                                    <a:pt x="395" y="390"/>
                                    <a:pt x="413" y="408"/>
                                    <a:pt x="435" y="420"/>
                                  </a:cubicBezTo>
                                  <a:cubicBezTo>
                                    <a:pt x="514" y="464"/>
                                    <a:pt x="610" y="470"/>
                                    <a:pt x="690" y="510"/>
                                  </a:cubicBezTo>
                                  <a:cubicBezTo>
                                    <a:pt x="773" y="551"/>
                                    <a:pt x="728" y="536"/>
                                    <a:pt x="825" y="555"/>
                                  </a:cubicBezTo>
                                  <a:cubicBezTo>
                                    <a:pt x="945" y="635"/>
                                    <a:pt x="1072" y="701"/>
                                    <a:pt x="1200" y="765"/>
                                  </a:cubicBezTo>
                                  <a:cubicBezTo>
                                    <a:pt x="1275" y="802"/>
                                    <a:pt x="1374" y="813"/>
                                    <a:pt x="1455" y="840"/>
                                  </a:cubicBezTo>
                                  <a:cubicBezTo>
                                    <a:pt x="1534" y="866"/>
                                    <a:pt x="1613" y="900"/>
                                    <a:pt x="1695" y="915"/>
                                  </a:cubicBezTo>
                                  <a:cubicBezTo>
                                    <a:pt x="1730" y="921"/>
                                    <a:pt x="1765" y="926"/>
                                    <a:pt x="1800" y="930"/>
                                  </a:cubicBezTo>
                                  <a:cubicBezTo>
                                    <a:pt x="1905" y="941"/>
                                    <a:pt x="2115" y="960"/>
                                    <a:pt x="2115" y="960"/>
                                  </a:cubicBezTo>
                                  <a:cubicBezTo>
                                    <a:pt x="2293" y="1004"/>
                                    <a:pt x="2458" y="1084"/>
                                    <a:pt x="2640" y="1110"/>
                                  </a:cubicBezTo>
                                  <a:cubicBezTo>
                                    <a:pt x="3031" y="1089"/>
                                    <a:pt x="3350" y="1073"/>
                                    <a:pt x="3765" y="1065"/>
                                  </a:cubicBezTo>
                                  <a:cubicBezTo>
                                    <a:pt x="3927" y="1045"/>
                                    <a:pt x="4075" y="997"/>
                                    <a:pt x="4230" y="945"/>
                                  </a:cubicBezTo>
                                  <a:cubicBezTo>
                                    <a:pt x="4324" y="914"/>
                                    <a:pt x="4421" y="886"/>
                                    <a:pt x="4515" y="855"/>
                                  </a:cubicBezTo>
                                  <a:cubicBezTo>
                                    <a:pt x="4554" y="842"/>
                                    <a:pt x="4616" y="833"/>
                                    <a:pt x="4650" y="810"/>
                                  </a:cubicBezTo>
                                  <a:cubicBezTo>
                                    <a:pt x="4665" y="800"/>
                                    <a:pt x="4679" y="787"/>
                                    <a:pt x="4695" y="780"/>
                                  </a:cubicBezTo>
                                  <a:cubicBezTo>
                                    <a:pt x="4751" y="755"/>
                                    <a:pt x="4817" y="739"/>
                                    <a:pt x="4875" y="720"/>
                                  </a:cubicBezTo>
                                  <a:cubicBezTo>
                                    <a:pt x="4909" y="709"/>
                                    <a:pt x="4931" y="671"/>
                                    <a:pt x="4965" y="660"/>
                                  </a:cubicBezTo>
                                  <a:cubicBezTo>
                                    <a:pt x="5027" y="639"/>
                                    <a:pt x="5051" y="611"/>
                                    <a:pt x="5100" y="570"/>
                                  </a:cubicBezTo>
                                  <a:cubicBezTo>
                                    <a:pt x="5134" y="542"/>
                                    <a:pt x="5175" y="540"/>
                                    <a:pt x="5205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2.8pt;width:410.25pt;height:250.25pt" coordorigin="482,256" coordsize="8205,5005">
                <v:shape id="shape_0" stroked="f" o:allowincell="f" style="position:absolute;left:3672;top:377;width:6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82;top:256;width:8205;height:5005">
                  <v:line id="shape_0" from="3557,256" to="3557,2707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3543,2724" to="7533,272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920,2724" to="3542,466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73,3114" to="6963,311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611,3462" to="6601,346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776,3963" to="5766,396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2041;top:4576;width:2166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пологические модели СКЭ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topAndBottom"/>
                  </v:shape>
                  <v:shape id="shape_0" stroked="t" o:allowincell="f" style="position:absolute;left:6122;top:3961;width:256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рактеристи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ординат узлов СКЭ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topAndBottom"/>
                  </v:shape>
                  <v:line id="shape_0" from="7202,2762" to="7561,396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202,4457" to="2006,469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90,1635" path="m0,0c29,87,8,31,75,165c82,179,82,196,90,210c108,242,139,266,150,300c155,315,157,331,165,345c183,377,214,401,225,435c251,514,231,467,300,570c312,588,358,719,375,750c427,843,496,931,555,1020c595,1080,635,1140,675,1200c712,1256,718,1284,780,1305c844,1353,907,1380,975,1425c988,1434,1006,1432,1020,1440c1067,1466,1110,1500,1155,1530c1223,1575,1256,1594,1335,1620c1350,1625,1380,1635,1380,1635c1530,1625,1682,1620,1830,1590c1958,1564,2074,1517,2205,1500c2398,1474,2590,1457,2775,1395c2813,1382,2932,1305,2955,1290c3116,1183,2872,1350,3045,1215c3143,1138,3256,1074,3360,1005c3399,979,3454,968,3495,945c3669,849,3521,925,3630,840c3658,818,3720,780,3720,780c3760,720,3800,660,3840,600c3852,582,3873,572,3885,555c3898,537,3902,513,3915,495c3927,478,3946,466,3960,450c3972,436,3990,405,3990,405e" stroked="t" o:allowincell="f" style="position:absolute;left:3362;top:582;width:3989;height:163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4245,1500" path="m0,45c57,102,101,160,165,210c193,232,255,270,255,270c265,285,274,300,285,315c314,355,375,435,375,435c411,542,379,507,450,555c480,644,571,720,660,750c675,765,689,781,705,795c719,807,737,813,750,825c798,867,832,925,885,960c932,991,977,1029,1020,1065c1076,1111,1114,1161,1185,1185c1288,1262,1297,1271,1395,1320c1460,1353,1433,1370,1530,1380c1580,1385,1630,1390,1680,1395c1749,1418,1832,1458,1905,1470c1965,1480,2085,1500,2085,1500c2175,1495,2266,1496,2355,1485c2445,1474,2495,1387,2580,1380c2695,1371,2810,1370,2925,1365c2998,1317,3067,1258,3150,1230c3201,1179,3262,1118,3330,1095c3390,1035,3441,976,3510,930c3590,810,3485,955,3585,855c3598,842,3603,823,3615,810c3669,749,3758,645,3825,600c3835,585,3842,568,3855,555c3868,542,3888,539,3900,525c3957,460,4002,372,4050,300c4070,270,4085,235,4110,210c4161,159,4245,76,4245,0e" stroked="t" o:allowincell="f" style="position:absolute;left:2282;top:1483;width:4244;height:149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4530,1084" path="m0,0c90,30,118,104,165,180c202,240,278,309,300,375c305,390,305,408,315,420c341,453,375,480,405,510c418,523,421,543,435,555c500,612,588,657,660,705c723,747,822,738,885,780c1085,913,789,721,975,825c1007,843,1031,874,1065,885c1110,900,1155,915,1200,930c1276,955,1362,940,1440,960c1523,981,1581,1006,1665,1020c1730,1015,1795,1005,1860,1005c1986,1005,2039,1026,2145,1050c2246,1072,2340,1073,2445,1080c2735,1032,2397,1084,3090,1050c3161,1047,3261,983,3330,960c3474,912,3621,873,3765,825c3814,809,3851,779,3900,765c4075,715,3814,794,4050,735c4141,712,4231,675,4320,645c4354,634,4380,605,4410,585c4425,575,4438,561,4455,555c4513,536,4489,551,4530,510e" stroked="t" o:allowincell="f" style="position:absolute;left:1841;top:2262;width:4529;height:108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5205,1110" path="m0,0c60,36,122,66,180,105c206,157,252,200,270,255c275,270,276,287,285,300c310,338,340,350,375,375c395,390,413,408,435,420c514,464,610,470,690,510c773,551,728,536,825,555c945,635,1072,701,1200,765c1275,802,1374,813,1455,840c1534,866,1613,900,1695,915c1730,921,1765,926,1800,930c1905,941,2115,960,2115,960c2293,1004,2458,1084,2640,1110c3031,1089,3350,1073,3765,1065c3927,1045,4075,997,4230,945c4324,914,4421,886,4515,855c4554,842,4616,833,4650,810c4665,800,4679,787,4695,780c4751,755,4817,739,4875,720c4909,709,4931,671,4965,660c5027,639,5051,611,5100,570c5134,542,5175,540,5205,510e" stroked="t" o:allowincell="f" style="position:absolute;left:602;top:2742;width:5204;height:110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f" o:allowincell="f" style="position:absolute;left:482;top:421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рывной области существования, а определена в бесконечном множестве </w:t>
      </w:r>
      <w:r>
        <w:rPr>
          <w:rFonts w:cs="Arial" w:ascii="Arial" w:hAnsi="Arial"/>
          <w:i/>
          <w:iCs/>
          <w:lang w:val="en-US"/>
        </w:rPr>
        <w:t>J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топологических моделей СКЭ, При этом для каждой топологической модели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  <w:lang w:val="en-US"/>
        </w:rPr>
        <w:t>J</w:t>
      </w:r>
      <w:r>
        <w:rPr>
          <w:rFonts w:cs="Arial" w:ascii="Arial" w:hAnsi="Arial"/>
        </w:rPr>
        <w:t xml:space="preserve">  имеет, по крайней мере, один локальный минимум, являясь функцией координат узлов СКЭ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Таким образом, целью является нахождение : </w:t>
      </w:r>
      <w:r>
        <w:rPr>
          <w:rFonts w:cs="Arial" w:ascii="Arial" w:hAnsi="Arial"/>
          <w:i/>
          <w:iCs/>
          <w:lang w:val="en-US"/>
        </w:rPr>
        <w:t>Q</w:t>
      </w:r>
      <w:r>
        <w:rPr>
          <w:rFonts w:cs="Arial" w:ascii="Arial" w:hAnsi="Arial"/>
          <w:i/>
          <w:iCs/>
          <w:vertAlign w:val="subscript"/>
        </w:rPr>
        <w:t xml:space="preserve">и </w:t>
      </w:r>
      <w:r>
        <w:rPr>
          <w:rFonts w:cs="Arial" w:ascii="Arial" w:hAnsi="Arial"/>
          <w:i/>
          <w:iCs/>
        </w:rPr>
        <w:t>=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minQ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i/>
          <w:lang w:val="en-US"/>
        </w:rPr>
        <w:t>l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число возможных топологических моделей СКЭ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  <w:t xml:space="preserve">Нахождение наилучшего расположения узлов сетки, отвечающего условию </w:t>
      </w:r>
      <w:r>
        <w:rPr>
          <w:rFonts w:cs="Arial" w:ascii="Arial" w:hAnsi="Arial"/>
          <w:i/>
        </w:rPr>
        <w:t>min Q</w:t>
      </w:r>
      <w:r>
        <w:rPr>
          <w:rFonts w:cs="Arial" w:ascii="Arial" w:hAnsi="Arial"/>
          <w:i/>
          <w:vertAlign w:val="subscript"/>
          <w:lang w:val="en-US"/>
        </w:rPr>
        <w:t>J</w:t>
      </w:r>
      <w:r>
        <w:rPr>
          <w:rFonts w:cs="Arial" w:ascii="Arial" w:hAnsi="Arial"/>
          <w:i/>
          <w:vertAlign w:val="subscript"/>
        </w:rPr>
        <w:t xml:space="preserve">  </w:t>
      </w:r>
      <w:r>
        <w:rPr>
          <w:rFonts w:cs="Arial" w:ascii="Arial" w:hAnsi="Arial"/>
        </w:rPr>
        <w:t xml:space="preserve">для заданной топологической модели можно осуществить, используя итерационные методы нелинейного программирования. Нахождение </w:t>
      </w:r>
      <w:r>
        <w:rPr>
          <w:rFonts w:cs="Arial" w:ascii="Arial" w:hAnsi="Arial"/>
          <w:i/>
        </w:rPr>
        <w:t>min Q</w:t>
      </w:r>
      <w:r>
        <w:rPr>
          <w:rFonts w:cs="Arial" w:ascii="Arial" w:hAnsi="Arial"/>
          <w:i/>
          <w:vertAlign w:val="subscript"/>
          <w:lang w:val="en-US"/>
        </w:rPr>
        <w:t>J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</w:rPr>
        <w:t xml:space="preserve">в общем случае возможно, если начальное расположение узлов СКЭ достаточно близко от </w:t>
      </w:r>
      <w:r>
        <w:rPr>
          <w:rFonts w:cs="Arial" w:ascii="Arial" w:hAnsi="Arial"/>
          <w:i/>
        </w:rPr>
        <w:t>min Q</w:t>
      </w:r>
      <w:r>
        <w:rPr>
          <w:rFonts w:cs="Arial" w:ascii="Arial" w:hAnsi="Arial"/>
          <w:i/>
          <w:vertAlign w:val="subscript"/>
          <w:lang w:val="en-US"/>
        </w:rPr>
        <w:t>J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</w:rPr>
        <w:t>, т.е. даже полный перебор допустимых топологических моделей СКЭ не гарантирует нахождения минимума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  <w:t>При выработке стратегии построения квазиоптимальных сеток следует ориентироваться на двухэтапные алгоритмы. Первый этап состоит в непосредственном построении СКЭ с конкретной топологией и расположением узлов, близким к оптимальному, второй - в итерационной оптимизации расположения узлов сетки при фиксированной топологии ее связей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  <w:t xml:space="preserve">Топологическая модель СКЭ может быть принята заранее. В этом случае исходными параметрами генерируемой сетки являются фиксированное число узлов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, элементов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 xml:space="preserve">1 </w:t>
      </w:r>
      <w:r>
        <w:rPr>
          <w:rFonts w:cs="Arial" w:ascii="Arial" w:hAnsi="Arial"/>
        </w:rPr>
        <w:t xml:space="preserve"> и тип элементов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сетки производится за известное число шагов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При заданных </w:t>
      </w:r>
      <w:r>
        <w:rPr>
          <w:rFonts w:cs="Arial" w:ascii="Arial" w:hAnsi="Arial"/>
          <w:i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</w:rPr>
        <w:t xml:space="preserve"> R</w:t>
      </w:r>
      <w:r>
        <w:rPr>
          <w:rFonts w:cs="Arial" w:ascii="Arial" w:hAnsi="Arial"/>
          <w:i/>
          <w:vertAlign w:val="subscript"/>
        </w:rPr>
        <w:t xml:space="preserve">min  </w:t>
      </w:r>
      <w:r>
        <w:rPr>
          <w:rFonts w:cs="Arial" w:ascii="Arial" w:hAnsi="Arial"/>
        </w:rPr>
        <w:t xml:space="preserve">топологическая модель СКЭ заранее неизвестна (формируется в процессе генерации). Построение квазиоптимальной в соответствии Q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in</w:t>
      </w:r>
      <w:r>
        <w:rPr>
          <w:rFonts w:cs="Arial" w:ascii="Arial" w:hAnsi="Arial"/>
          <w:i/>
          <w:vertAlign w:val="subscript"/>
        </w:rPr>
        <w:t xml:space="preserve">   </w:t>
      </w:r>
      <w:r>
        <w:rPr>
          <w:rFonts w:cs="Arial" w:ascii="Arial" w:hAnsi="Arial"/>
        </w:rPr>
        <w:t>сетки может быть также интерпретировано как решение задачи минимизации убытка в многошаговом процессе распределения ресурсов с правилами остановки по исчерпании ресурс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9"/>
      </w:rPr>
    </w:pPr>
    <w:r>
      <w:rPr>
        <w:i/>
        <w:sz w:val="19"/>
      </w:rPr>
      <w:t>В.А. Столярчук.  “Моделирование систем”. Конспект лекций. Лекция №1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26:00Z</dcterms:created>
  <dc:creator>Mike Orlov</dc:creator>
  <dc:description/>
  <dc:language>en-US</dc:language>
  <cp:lastModifiedBy>User</cp:lastModifiedBy>
  <cp:lastPrinted>1998-05-20T10:03:00Z</cp:lastPrinted>
  <dcterms:modified xsi:type="dcterms:W3CDTF">2002-04-25T04:05:00Z</dcterms:modified>
  <cp:revision>3</cp:revision>
  <dc:subject/>
  <dc:title>причем</dc:title>
</cp:coreProperties>
</file>